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8 veintiocho de mayo del año 2019 dos mil diecinue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1/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marzo del año 2019 dos mil diecinueve, la parte actora presentó la demanda en la Oficialía Común de Partes de los Juzgados Administrativos Municipales de León, Guanajuato, impugnando el acta de infracción número T-6015407, de fecha 14 catorce de febrero de ese mismo añ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marzo del año 2019 dos mil diecinueve, la autoridad presentó la contestación de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15407, de fecha 14 catorce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en  la  contestación  de  la  demanda, aduce que se actualiza la causal de improcedencia establecida en la fracción VI del  citado artículo 261.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con su carácter de agente “B” de Tránsito Municipal, cuenta con la debida personalidad y competencia para elaborar el acta de infracción impugnada, de acuerdo a los artículos 2, fracción I y 3, fracción II del Reglamento de Policía y Vialidad para el Municipio de León, Guanajuato [-los transcribe-]; por ende al ser elemento operativo adscrito a la Dirección General de Tránsito Municipal de León, Guanajuato cuenta con las facultades que establece el  reglamento citad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el demandado acota que al desempeñarse como agente “B” de tránsito le corresponde realizar las funciones operativas de la Dirección General de Tránsito Municipal.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B de Tránsito Municipal de nombre </w:t>
      </w:r>
      <w:r>
        <w:rPr>
          <w:rFonts w:cs="Arial Narrow" w:ascii="Arial Narrow" w:hAnsi="Arial Narrow"/>
          <w:sz w:val="27"/>
          <w:szCs w:val="27"/>
        </w:rPr>
        <w:t xml:space="preserve">(…) </w:t>
      </w:r>
      <w:r>
        <w:rPr>
          <w:rFonts w:cs="Arial" w:ascii="Arial Narrow" w:hAnsi="Arial Narrow"/>
          <w:sz w:val="27"/>
          <w:szCs w:val="27"/>
        </w:rPr>
        <w:t xml:space="preserve">adscrito … Dirección General de Tránsito Municipal de León, Guanajuato…”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567"/>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15407,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B” de Tránsito Municipal”, que suscribió la boleta de infracción T-6015407, no es Autoridad de Tránsito Municipal competente para tal efecto,  en tanto que de los propios preceptos reglamentarios citados para fundar su competencia es una autoridad diversa a la que corresponde tales facultades.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6015407,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15407,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 xml:space="preserve">T-6015407, levantada el día 14 catorce de febrero del año 2019 dos mil diecinueve. . . . . . . . . . . . . . . . . . . . </w:t>
      </w:r>
      <w:r>
        <w:rPr>
          <w:rFonts w:cs="Arial Narrow" w:ascii="Arial Narrow" w:hAnsi="Arial Narrow"/>
          <w:sz w:val="27"/>
          <w:szCs w:val="27"/>
        </w:rPr>
        <w:t xml:space="preserve">. . . . . . . . .. . . </w:t>
      </w:r>
      <w:r>
        <w:rPr>
          <w:rFonts w:cs="Arial" w:ascii="Arial Narrow" w:hAnsi="Arial Narrow"/>
          <w:sz w:val="27"/>
          <w:szCs w:val="27"/>
        </w:rPr>
        <w:t xml:space="preserve">. . . . . . . . . . . . . . . . . . . . </w:t>
      </w:r>
      <w:r>
        <w:rPr>
          <w:rFonts w:cs="Arial Narrow" w:ascii="Arial Narrow" w:hAnsi="Arial Narrow"/>
          <w:sz w:val="27"/>
          <w:szCs w:val="27"/>
        </w:rPr>
        <w:t xml:space="preserve">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15407, de fecha 14 catorce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7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71/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3T15:04:00Z</cp:lastPrinted>
  <dcterms:modified xsi:type="dcterms:W3CDTF">2019-06-27T19:58:00Z</dcterms:modified>
  <cp:revision>43</cp:revision>
  <dc:subject/>
  <dc:title/>
</cp:coreProperties>
</file>